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Понятие массива. 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Ввод  и вывод элементов массива.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Задание массива в разделе констант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rFonts w:cs="Arial" w:ascii="Arial" w:hAnsi="Arial"/>
          <w:sz w:val="26"/>
          <w:u w:val="single"/>
        </w:rPr>
        <w:t>Цель занятия</w:t>
      </w:r>
      <w:r>
        <w:rPr>
          <w:rFonts w:cs="Arial" w:ascii="Arial" w:hAnsi="Arial"/>
          <w:sz w:val="26"/>
          <w:lang w:val="en-US"/>
        </w:rPr>
        <w:t>:</w:t>
      </w:r>
    </w:p>
    <w:p>
      <w:pPr>
        <w:pStyle w:val="Normal"/>
        <w:widowControl w:val="false"/>
        <w:ind w:left="426" w:right="-99" w:hanging="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Сформировать понятие табличной величины (масси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Научиться работать с массивами на компьют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709" w:right="-99" w:hanging="360"/>
        <w:rPr>
          <w:rFonts w:ascii="Arial" w:hAnsi="Arial" w:cs="Arial"/>
          <w:sz w:val="24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лучить навыки ввода массива различными способами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43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spacing w:lineRule="auto" w:line="216"/>
        <w:ind w:right="45" w:firstLine="425"/>
        <w:jc w:val="both"/>
        <w:rPr/>
      </w:pPr>
      <w:r>
        <w:rPr>
          <w:sz w:val="24"/>
        </w:rPr>
        <w:t>Массив  представляет  собой  таблицу  в  памяти  компьютера (имеющую название),  состоящую  из  некоторого  числа  ячеек (7,13, 50,100). К значениям, находящимся  в  ячейках  массива, имеется удобный доступ, необходимо лишь указать имя массива и индекс ячейки (</w:t>
      </w:r>
      <w:r>
        <w:rPr>
          <w:sz w:val="24"/>
          <w:lang w:val="en-US"/>
        </w:rPr>
        <w:t>a</w:t>
      </w:r>
      <w:r>
        <w:rPr>
          <w:sz w:val="24"/>
        </w:rPr>
        <w:t>[1],</w:t>
      </w:r>
      <w:r>
        <w:rPr>
          <w:sz w:val="24"/>
          <w:lang w:val="en-US"/>
        </w:rPr>
        <w:t>a</w:t>
      </w:r>
      <w:r>
        <w:rPr>
          <w:sz w:val="24"/>
        </w:rPr>
        <w:t xml:space="preserve">[3], </w:t>
      </w:r>
      <w:r>
        <w:rPr>
          <w:sz w:val="24"/>
          <w:lang w:val="en-US"/>
        </w:rPr>
        <w:t>a</w:t>
      </w:r>
      <w:r>
        <w:rPr>
          <w:sz w:val="24"/>
        </w:rPr>
        <w:t>[7])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sz w:val="24"/>
        </w:rPr>
        <w:t xml:space="preserve">Например, массив </w:t>
      </w:r>
      <w:r>
        <w:rPr>
          <w:b/>
          <w:sz w:val="24"/>
        </w:rPr>
        <w:t>а</w:t>
      </w:r>
      <w:r>
        <w:rPr>
          <w:sz w:val="24"/>
        </w:rPr>
        <w:t xml:space="preserve"> состоит  из 10  ячеек (говорят, что </w:t>
      </w:r>
      <w:r>
        <w:rPr>
          <w:b/>
          <w:sz w:val="24"/>
        </w:rPr>
        <w:t>размерность</w:t>
      </w:r>
      <w:r>
        <w:rPr>
          <w:sz w:val="24"/>
        </w:rPr>
        <w:t xml:space="preserve"> массива  равна  10)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26670</wp:posOffset>
                </wp:positionV>
                <wp:extent cx="2550795" cy="639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639360"/>
                          <a:chOff x="0" y="0"/>
                          <a:chExt cx="2550960" cy="639360"/>
                        </a:xfrm>
                      </wpg:grpSpPr>
                      <wpg:grpSp>
                        <wpg:cNvGrpSpPr/>
                        <wpg:grpSpPr>
                          <a:xfrm>
                            <a:off x="245880" y="201960"/>
                            <a:ext cx="1645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2    3   4   5   6   7   8   9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74760"/>
                            <a:ext cx="1910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[1]         a[4]                    a[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1pt;width:200.85pt;height:50.35pt" coordorigin="1314,42" coordsize="4017,1007">
                <v:group id="shape_0" style="position:absolute;left:1701;top:360;width:2592;height:288">
                  <v:rect id="shape_0" fillcolor="white" stroked="t" o:allowincell="f" style="position:absolute;left:1701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1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2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4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4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5;top:360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4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2    3   4   5   6   7   8   9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7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632;width:30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[1]         a[4]                    a[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sz w:val="24"/>
        </w:rPr>
        <w:t>Попытаемся понять, как работать с массивом на примере следующей задачи: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0" cy="15113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0.9pt,1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Имеется 10 чисел. Необходимо найти их сумму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4"/>
          <w:lang w:val="en-US"/>
        </w:rPr>
        <w:t>program zadacha5_1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st n=1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,i:integer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:array[1..n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875</wp:posOffset>
                </wp:positionV>
                <wp:extent cx="125730" cy="7886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1.25pt;width:9.85pt;height:6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 a[',i,']');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ементов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ad (a[i]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write (a[i],’  ’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s:=s+a[i];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;  writeln('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  <w:lang w:val="en-US"/>
        </w:rPr>
        <w:t xml:space="preserve"> =', s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данной задаче все элементы массива вводились с клавиатуры. Но ввод элементов массива можно осуществлять и по-другому: задавая  весь массив в разделе констант.</w:t>
      </w:r>
    </w:p>
    <w:p>
      <w:pPr>
        <w:pStyle w:val="Style14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м  задачу  вторым  способом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47955</wp:posOffset>
                </wp:positionV>
                <wp:extent cx="548640" cy="182880"/>
                <wp:effectExtent l="0" t="5080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65pt" to="252.45pt,2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ogram </w:t>
      </w:r>
      <w:r>
        <w:rPr>
          <w:sz w:val="24"/>
          <w:lang w:val="en-US"/>
        </w:rPr>
        <w:t>zadacha</w:t>
      </w:r>
      <w:r>
        <w:rPr>
          <w:sz w:val="24"/>
        </w:rPr>
        <w:t>5_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99695</wp:posOffset>
                </wp:positionV>
                <wp:extent cx="101473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ив задан как конст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7.8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ив задан как конста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const n=1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a:array[1..n] of integer=(1,0,-2,7,8,9,9,4,0,-4)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,i:integer;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write (a[i],’  ’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s:=s+a[i];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;  writeln('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  <w:lang w:val="en-US"/>
        </w:rPr>
        <w:t xml:space="preserve"> =', s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массив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элемент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индекс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размерность массива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>Зачем нужны массивы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можно обратиться к ячейке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го типа могут быль элементы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го типа может быть индекс масси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можно осуществить ввод элементов массива? Придумайте три способа.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целочисленный массив, состоящий из 15 элементов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/>
      </w:pPr>
      <w:r>
        <w:rPr>
          <w:rFonts w:cs="Times New Roman" w:ascii="Times New Roman" w:hAnsi="Times New Roman"/>
          <w:sz w:val="24"/>
        </w:rPr>
        <w:t xml:space="preserve">Найти сумму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[1] 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7] элемен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/>
      </w:pPr>
      <w:r>
        <w:rPr>
          <w:rFonts w:cs="Times New Roman" w:ascii="Times New Roman" w:hAnsi="Times New Roman"/>
          <w:sz w:val="24"/>
        </w:rPr>
        <w:t xml:space="preserve">Найти разность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[9] 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3] элемен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реднее арифметическое всех элементов массив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роизведение всех элементов массива.</w:t>
      </w:r>
    </w:p>
    <w:p>
      <w:pPr>
        <w:pStyle w:val="Style14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ся целочисленный массив, состоящий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элементов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чётное)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сумму первы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/2 элементов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элементов стоящих на чётных пози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произведение элементов стоящих на нечётных пози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чётных элементов стоящих на чётных позициях.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вещественный массив, состоящий из 9 элементов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сумму, среднее арифметическое и произведение всех элементов массива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8" w:footer="435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25:00Z</dcterms:created>
  <dc:creator>Фонасов Сергей Анатольевич</dc:creator>
  <dc:description>Разрешено для копирования и использования при изучении языка Pascal</dc:description>
  <cp:keywords/>
  <dc:language>en-US</dc:language>
  <cp:lastModifiedBy>DNA7 X86</cp:lastModifiedBy>
  <cp:lastPrinted>1998-04-03T15:47:00Z</cp:lastPrinted>
  <dcterms:modified xsi:type="dcterms:W3CDTF">2012-11-24T15:02:00Z</dcterms:modified>
  <cp:revision>4</cp:revision>
  <dc:subject>Язык программирования Pascal</dc:subject>
  <dc:title>Массивы Блок1</dc:title>
</cp:coreProperties>
</file>